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kieta dla ucznia</w:t>
      </w:r>
    </w:p>
    <w:p>
      <w:pPr>
        <w:pStyle w:val="Heading"/>
        <w:rPr/>
      </w:pPr>
      <w:r>
        <w:rPr>
          <w:rFonts w:cs="Book Antiqua" w:ascii="Book Antiqua" w:hAnsi="Book Antiqua"/>
          <w:sz w:val="24"/>
        </w:rPr>
        <w:t>„</w:t>
      </w:r>
      <w:r>
        <w:rPr>
          <w:rFonts w:cs="Book Antiqua" w:ascii="Book Antiqua" w:hAnsi="Book Antiqua"/>
          <w:i/>
          <w:iCs/>
          <w:sz w:val="24"/>
        </w:rPr>
        <w:t>Karta zainteresowań”</w:t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  <w:t>Drogi uczniu!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</w:rPr>
        <w:t>Masz przed sobą bardzo proste pytania. Dotyczą one czynności, jakie lubisz i jakich nie lubisz. Należy odpowiedzieć na każde pytanie używając odpowiednich znaków, które wpiszesz w odpowiednie kratki arkusza odpowiedzi. Pytania są ponumerowane . Każdemu pytaniu odpowiada na arkuszu kratka oznaczona tym samym numerem.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 w:val="false"/>
          <w:bCs w:val="false"/>
          <w:i/>
          <w:iCs/>
          <w:sz w:val="24"/>
        </w:rPr>
        <w:t xml:space="preserve">Jeżeli daną czynność </w:t>
      </w:r>
      <w:r>
        <w:rPr>
          <w:rFonts w:cs="Book Antiqua" w:ascii="Book Antiqua" w:hAnsi="Book Antiqua"/>
          <w:i/>
          <w:iCs/>
          <w:sz w:val="24"/>
        </w:rPr>
        <w:t xml:space="preserve">bardzo lubisz, </w:t>
      </w:r>
      <w:r>
        <w:rPr>
          <w:rFonts w:cs="Book Antiqua" w:ascii="Book Antiqua" w:hAnsi="Book Antiqua"/>
          <w:b w:val="false"/>
          <w:bCs w:val="false"/>
          <w:i/>
          <w:iCs/>
          <w:sz w:val="24"/>
        </w:rPr>
        <w:t xml:space="preserve">wpisz w odpowiednią kratkę dwa krzyżyki, jeżeli daną czynność tylko </w:t>
      </w:r>
      <w:r>
        <w:rPr>
          <w:rFonts w:cs="Book Antiqua" w:ascii="Book Antiqua" w:hAnsi="Book Antiqua"/>
          <w:i/>
          <w:iCs/>
          <w:sz w:val="24"/>
        </w:rPr>
        <w:t xml:space="preserve">lubisz, </w:t>
      </w:r>
      <w:r>
        <w:rPr>
          <w:rFonts w:cs="Book Antiqua" w:ascii="Book Antiqua" w:hAnsi="Book Antiqua"/>
          <w:b w:val="false"/>
          <w:bCs w:val="false"/>
          <w:i/>
          <w:iCs/>
          <w:sz w:val="24"/>
        </w:rPr>
        <w:t>wpisz jeden krzyżyk</w:t>
      </w:r>
      <w:r>
        <w:rPr>
          <w:rFonts w:cs="Book Antiqua" w:ascii="Book Antiqua" w:hAnsi="Book Antiqua"/>
          <w:i/>
          <w:iCs/>
          <w:sz w:val="24"/>
        </w:rPr>
        <w:t xml:space="preserve">. </w:t>
      </w:r>
      <w:r>
        <w:rPr>
          <w:rFonts w:cs="Book Antiqua" w:ascii="Book Antiqua" w:hAnsi="Book Antiqua"/>
          <w:b w:val="false"/>
          <w:bCs w:val="false"/>
          <w:i/>
          <w:iCs/>
          <w:sz w:val="24"/>
        </w:rPr>
        <w:t xml:space="preserve">Gdy danej czynności </w:t>
      </w:r>
      <w:r>
        <w:rPr>
          <w:rFonts w:cs="Book Antiqua" w:ascii="Book Antiqua" w:hAnsi="Book Antiqua"/>
          <w:i/>
          <w:iCs/>
          <w:sz w:val="24"/>
        </w:rPr>
        <w:t>nie lubisz</w:t>
      </w:r>
      <w:r>
        <w:rPr>
          <w:rFonts w:cs="Book Antiqua" w:ascii="Book Antiqua" w:hAnsi="Book Antiqua"/>
          <w:b w:val="false"/>
          <w:bCs w:val="false"/>
          <w:i/>
          <w:iCs/>
          <w:sz w:val="24"/>
        </w:rPr>
        <w:t xml:space="preserve"> wykonywać, wpisz w kratkę minus. Jeżeli danej czynności </w:t>
      </w:r>
      <w:r>
        <w:rPr>
          <w:rFonts w:cs="Book Antiqua" w:ascii="Book Antiqua" w:hAnsi="Book Antiqua"/>
          <w:i/>
          <w:iCs/>
          <w:sz w:val="24"/>
        </w:rPr>
        <w:t>nie znasz lub  nie wykonywałeś/łaś</w:t>
      </w:r>
      <w:r>
        <w:rPr>
          <w:rFonts w:cs="Book Antiqua" w:ascii="Book Antiqua" w:hAnsi="Book Antiqua"/>
          <w:b w:val="false"/>
          <w:bCs w:val="false"/>
          <w:i/>
          <w:iCs/>
          <w:sz w:val="24"/>
        </w:rPr>
        <w:t xml:space="preserve"> jej nigdy i trudno Ci na to pytanie odpowiedzieć, w kratkę wpisz znak zapytania.</w:t>
      </w:r>
      <w:r>
        <w:rPr>
          <w:rFonts w:cs="Book Antiqua" w:ascii="Book Antiqua" w:hAnsi="Book Antiqua"/>
          <w:i/>
          <w:iCs/>
          <w:sz w:val="24"/>
        </w:rPr>
        <w:t xml:space="preserve">  </w:t>
      </w:r>
      <w:r>
        <w:rPr>
          <w:rFonts w:cs="Book Antiqua" w:ascii="Book Antiqua" w:hAnsi="Book Antiqua"/>
          <w:b w:val="false"/>
          <w:bCs w:val="false"/>
          <w:i/>
          <w:iCs/>
          <w:sz w:val="24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uczyć się języka polskieg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wykonywać działania matematycz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y lubisz poznawać życie roślin i zwierząt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chodzić na występy artystyczne (teatr, opera, filharmonia)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należeć do szkolnego klubu sportowego (SKS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wyrażać na piśmie swoje spostrzeżenia i myśli (pisanie wierszy, krótkich opowiadań, prowadzenie pamiętnika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uczyć się matematyk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uczyć się przyrod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tańczyć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brać udział w zawodach sportowy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uczyć się języka obcego, próbować posługiwać się nim w rozmow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czytać książki typu „Rozrywki matematyczne” czy ,,Zagadki matematyczne”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robić doświadczenia z przyrod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szyć i wyszywać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śpiewać w chórze, zespole muzyczny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</w:rPr>
        <w:t>Czy lubisz chodzić na górskie wycieczk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bywać w teatrze, muzeum, na wystaw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zajęcia w kółku matematyczny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jeździć na rowerz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zajęcia w kółku polonistycznym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</w:rPr>
        <w:t>Czy lubisz samodzielnie rozwiązywać w domu dodatkowe zadania i przykłady z matematyk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rzeprowadzać doświadczenia z roślinam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rozkręcać różne przedmioty i sprawdzać ich budowę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oznawać budowę organizmu człowiek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rojektować wystrój swojego pokoju, klasy szkolnej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brać udział w sportowych grach zespołowy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omawiać z kolegami przeczytane książk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brać udział w konkursach matematyczny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zajęcia w LOP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sporządzać modele samolotów, szybowców, okrętów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grać na jakimś instrumenc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jeździć na narta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czytać książk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obserwować przyrodę otaczającą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wykonywać prace na zajęciach technik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należeć do zespołu taneczneg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grać w tenis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</w:rPr>
        <w:t>Czy lubisz czytać o odkryciach przyrodniczy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wykonywać rysunki technicz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rojektować stroj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ływać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uczyć się histori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obserwować pracę różnych maszyn, zwiedzać zakłady pracy, warsztat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 Antiqua" w:ascii="Book Antiqua" w:hAnsi="Book Antiqua"/>
        </w:rPr>
        <w:t>Czy lubisz brać udział w zajęciach kółka plastyczneg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kibicować ulubionym drużynom sportowy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oznawać budowę urządzeń radiotechniczny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słuchać muzyki, kolekcjonować płyty lub kasety z ulubionymi nagraniam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oglądać w telewizji zawody sportow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czytać książki na tematy historycz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naprawiać domowe urządzenia elektrycz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malować pejzaże z natur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zajęcia  w-f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zwiedzać muzea historyczne, poznawać zabytk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fotografować przyrodę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grać w ping pong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brać udział w konkursach plastyczny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jeździć na rolka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zajęcia w kółku teatralnym lub taneczny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występować publicznie np. na apelu szkolnym czy festyn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oznawać nowości technicz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opiekować się domowymi zwierzątkam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race w ogródk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pracować na komputerze (nie grać)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robić różne zadania na komputerz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zajęcia na kółku informatyczny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czytać czasopisma komputerow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lubisz rozwiązywać dodatkowe zadania matematyczne?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KUSZ ODPOWIEDZI DO KARTY ZAINTERESOWA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............................................................................................Data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koła...........................................................................................................Klasa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 xml:space="preserve">1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vertAlign w:val="superscript"/>
              </w:rPr>
            </w:pPr>
            <w:r>
              <w:rPr>
                <w:rFonts w:eastAsia="Book Antiqua" w:cs="Book Antiqua" w:ascii="Book Antiqua" w:hAnsi="Book Antiqua"/>
                <w:vertAlign w:val="superscript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3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eastAsia="Book Antiqua" w:cs="Book Antiqua" w:ascii="Book Antiqua" w:hAnsi="Book Antiqua"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vertAlign w:val="superscript"/>
              </w:rPr>
              <w:t>6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4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1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5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7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0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7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9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3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3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2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6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9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3</w:t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6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vertAlign w:val="superscript"/>
              </w:rPr>
            </w:pPr>
            <w:r>
              <w:rPr>
                <w:rFonts w:cs="Book Antiqua" w:ascii="Book Antiqua" w:hAnsi="Book Antiqua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I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I       II       III   IV      V      VI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32"/>
        </w:rPr>
        <w:t>+ +</w:t>
      </w:r>
      <w:r>
        <w:rPr>
          <w:rFonts w:cs="Book Antiqua" w:ascii="Book Antiqua" w:hAnsi="Book Antiqua"/>
        </w:rPr>
        <w:t xml:space="preserve">  BARDZO LUBIĘ,     </w:t>
      </w:r>
      <w:r>
        <w:rPr>
          <w:rFonts w:cs="Book Antiqua" w:ascii="Book Antiqua" w:hAnsi="Book Antiqua"/>
          <w:b/>
          <w:bCs/>
          <w:sz w:val="32"/>
        </w:rPr>
        <w:t>+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</w:rPr>
        <w:t xml:space="preserve"> LUBIĘ,      </w:t>
      </w:r>
      <w:r>
        <w:rPr>
          <w:rFonts w:cs="Book Antiqua" w:ascii="Book Antiqua" w:hAnsi="Book Antiqua"/>
          <w:b/>
          <w:bCs/>
          <w:sz w:val="32"/>
        </w:rPr>
        <w:t>-</w:t>
      </w:r>
      <w:r>
        <w:rPr>
          <w:rFonts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</w:rPr>
        <w:t xml:space="preserve"> NIE LUBIĘ</w:t>
      </w:r>
      <w:r>
        <w:rPr>
          <w:rFonts w:cs="Book Antiqua" w:ascii="Book Antiqua" w:hAnsi="Book Antiqua"/>
          <w:b/>
          <w:bCs/>
        </w:rPr>
        <w:t>,         ?</w:t>
      </w:r>
      <w:r>
        <w:rPr>
          <w:rFonts w:cs="Book Antiqua" w:ascii="Book Antiqua" w:hAnsi="Book Antiqua"/>
        </w:rPr>
        <w:t xml:space="preserve">  NIE WIEM  NIE ZNA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Klucz: </w:t>
      </w:r>
      <w:r>
        <w:rPr>
          <w:rFonts w:cs="Book Antiqua" w:ascii="Book Antiqua" w:hAnsi="Book Antiqua"/>
        </w:rPr>
        <w:t>policz, ile „+” uzyskałeś w każdej pionowej kolumnie i nanieś te wartości na wykres znajdujący się obok. Połącz otrzymane punkty. Punkty maksymalne wskazują na twoje zainteresowan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0"/>
          <w:numId w:val="3"/>
        </w:numPr>
        <w:rPr/>
      </w:pPr>
      <w:r>
        <w:rPr/>
        <w:t>HUMANISTYCZN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MATYCZNO - INFORMATYCZNE</w:t>
      </w:r>
    </w:p>
    <w:p>
      <w:pPr>
        <w:pStyle w:val="Heading2"/>
        <w:numPr>
          <w:ilvl w:val="0"/>
          <w:numId w:val="3"/>
        </w:numPr>
        <w:rPr/>
      </w:pPr>
      <w:r>
        <w:rPr/>
        <w:t>PRZYRODNICZE</w:t>
      </w:r>
    </w:p>
    <w:p>
      <w:pPr>
        <w:pStyle w:val="Heading2"/>
        <w:numPr>
          <w:ilvl w:val="0"/>
          <w:numId w:val="3"/>
        </w:numPr>
        <w:rPr/>
      </w:pPr>
      <w:r>
        <w:rPr/>
        <w:t>ARTYSTYCZNE</w:t>
      </w:r>
    </w:p>
    <w:p>
      <w:pPr>
        <w:pStyle w:val="Heading2"/>
        <w:numPr>
          <w:ilvl w:val="0"/>
          <w:numId w:val="3"/>
        </w:numPr>
        <w:rPr/>
      </w:pPr>
      <w:r>
        <w:rPr>
          <w:rFonts w:eastAsia="Book Antiqua"/>
        </w:rPr>
        <w:t xml:space="preserve"> </w:t>
      </w:r>
      <w:r>
        <w:rPr/>
        <w:t>SPORTOW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CZ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 Antiqua" w:hAnsi="Book Antiqua" w:cs="Book Antiq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0:00Z</dcterms:created>
  <dc:creator>Berus</dc:creator>
  <dc:description/>
  <dc:language>en-US</dc:language>
  <cp:lastModifiedBy>uzytkownik</cp:lastModifiedBy>
  <dcterms:modified xsi:type="dcterms:W3CDTF">2020-04-29T10:00:00Z</dcterms:modified>
  <cp:revision>2</cp:revision>
  <dc:subject/>
  <dc:title>Ankieta dla ucznia</dc:title>
</cp:coreProperties>
</file>