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MONITORUJĄCA</w:t>
      </w:r>
    </w:p>
    <w:p>
      <w:pPr>
        <w:pStyle w:val="Normal"/>
        <w:jc w:val="center"/>
        <w:rPr/>
      </w:pPr>
      <w:r>
        <w:rPr>
          <w:b/>
        </w:rPr>
        <w:t>LICZBĘ ZREALIZOWANYCH GODZIN WSKAZANYCH W RAMOWYCH PLANACH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ANYCH ZAJĘĆ EDUKACYJNYCH PODSTAWY PROGRAMOWEJ KSZTAŁCENIA OGÓ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CEUM OGÓLNOKSZTAŁCACEGO IM. A. MICKIEWICZA W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mię i nazwisko nauczyciela przedmiotu: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 xml:space="preserve">Przedmiot: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Klasa: </w:t>
      </w:r>
      <w:r>
        <w:rPr>
          <w:b/>
          <w:i/>
        </w:rPr>
        <w:t xml:space="preserve">…………………… </w:t>
      </w:r>
      <w:r>
        <w:rPr>
          <w:b/>
        </w:rPr>
        <w:t xml:space="preserve"> rok szkolny</w:t>
      </w:r>
      <w:r>
        <w:rPr>
          <w:b/>
          <w:i/>
          <w:spacing w:val="44"/>
        </w:rPr>
        <w:t xml:space="preserve"> 20….…/20……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7"/>
        <w:gridCol w:w="1408"/>
        <w:gridCol w:w="1409"/>
        <w:gridCol w:w="1408"/>
        <w:gridCol w:w="1409"/>
        <w:gridCol w:w="1408"/>
        <w:gridCol w:w="1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emestr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semestr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 wymiar godzin na realizację podstawy programowej danego przedmiotu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odzin zaplanowanych na realizację podstawy programowej z danego przedmiotu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, na których realizowano podstawę programową z danego przedmiotu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odzin zastępstw doraźnych, na których zrealizowano podstawę programową z danego przedmiotu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odzin, na których nie zrealizowano podstawy programowej z danego przedmiotu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yny nie zrealizowania zaplanowanych godzin na realizację podstawy programowej z przypisaniem liczb godzin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/Podpis nauczyciel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i/wnioski do pracy </w:t>
            </w:r>
          </w:p>
          <w:p>
            <w:pPr>
              <w:pStyle w:val="Normal"/>
              <w:rPr/>
            </w:pPr>
            <w:r>
              <w:rPr/>
              <w:t xml:space="preserve">data/ podpis dyrektora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6:00Z</dcterms:created>
  <dc:creator>bozenabotwin</dc:creator>
  <dc:description/>
  <cp:keywords/>
  <dc:language>en-US</dc:language>
  <cp:lastModifiedBy>Magdalena Mielczarek</cp:lastModifiedBy>
  <dcterms:modified xsi:type="dcterms:W3CDTF">2020-09-21T14:26:00Z</dcterms:modified>
  <cp:revision>2</cp:revision>
  <dc:subject/>
  <dc:title>Załącznik nr 1</dc:title>
</cp:coreProperties>
</file>